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3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286-3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4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Исаев Станислав Андреевич, *** года рождения, место рождения ***, гражданин РФ, зарегистрированный и проживающий: ***,  в/у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Исаев Станислав Андр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1.04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1.02.2025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2.04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с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Иса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8961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Иса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>01.04.2025</w:t>
      </w:r>
      <w:r>
        <w:rPr/>
        <w:t xml:space="preserve">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Иса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Исаева Станислава Андр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33252010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